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4-003370-6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pacing w:val="1"/>
          <w:lang w:val="en-US" w:bidi="en-US"/>
        </w:rPr>
        <w:t>05-0722/2104/2024</w:t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1"/>
        <w:spacing w:before="0" w:after="0"/>
        <w:ind w:right="21" w:hanging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6 апреля 2024 года                                                                   </w:t>
        <w:tab/>
        <w:t>г. Нижневартовск</w:t>
      </w:r>
    </w:p>
    <w:p>
      <w:pPr>
        <w:pStyle w:val="Normal"/>
        <w:spacing w:before="0" w:after="0"/>
        <w:ind w:right="21"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 участием лица, в отношении которого ведется дело об административном правонарушении  Журавского С.С.,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Журавского Сергея Сергеевича,</w:t>
      </w:r>
      <w:r>
        <w:rPr>
          <w:rFonts w:eastAsia="Times New Roman" w:cs="Times New Roman"/>
          <w:b/>
          <w:bCs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родившегося </w:t>
      </w:r>
      <w:r>
        <w:rPr>
          <w:rStyle w:val="CatExternalSystem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ода в </w:t>
      </w:r>
      <w:r>
        <w:rPr>
          <w:rStyle w:val="CatUserDefined1823452548grp40rplc11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оживающего в </w:t>
      </w:r>
      <w:r>
        <w:rPr>
          <w:rStyle w:val="CatUserDefined1789264934grp41rplc14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ExternalSystemDefinedgrp37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ExternalSystemDefinedgrp39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right="21"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16.04.2024 года в 09 час. 58 мин. водитель Журавский С.С. в районе д. 13 по ул. Интернациональная, в г. Нижневартовске, в нарушение требований п. 2.1.1 Правил дорожного движения Российской Федерации, управлял автомобилем «Тойота Королла», государственный регистрационный знак </w:t>
      </w:r>
      <w:r>
        <w:rPr>
          <w:rStyle w:val="CatUserDefinedgrp42rplc2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удучи лишенным права управления транспортными средствами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Журавский С.С. в судебном заседании с правонарушением согласился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- протокол об административном правонарушении серии 86 ХМ 576035, согласно которому 16.04.2024 года в 09 час. 58 мин. водитель Журавский С.С. в районе д. 13 по ул. Интернациональная, в г. Нижневартовске, в нарушение требований п. 2.1.1 Правил дорожного движения Российской Федерации, управлял автомобилем «Тойота Королла», государственный регистрационный знак </w:t>
      </w:r>
      <w:r>
        <w:rPr>
          <w:rStyle w:val="CatUserDefinedgrp42rplc3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удучи лишенным права управления транспортными средствами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задержании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ротокола об отстранении от управления транспортным средством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ротокола о задержании транспортного средства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ы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 о привлечении к административной ответственности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копия постановления по делу об административных правонарушениях от 01.11.2023 года, согласно которому Журавский С.С. признан виновным в совершении административного правонарушения предусмотренного ч. 1 ст. 12.8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30 000 рублей с лишением права управления транспортными средствами на срок 1 год 6 месяцев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идеозапись, представленная органом ГИБДД, на которой зафиксирован факт управления Журавским С.С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ыслушав Журавского С.С., 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ак установлено в судебном заседании, и подтверждается копией постановления, согласно которой  Журавский С.С. лишен права управления транспортными средствами на 1 год и 6 месяцев. Постановление вступило в законную силу 11.01.2024 года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одительское удостоверение  изъято 16.04.2024, следовательно срок лишения права управления транспортными средствами не истек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Журавским С.С. 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ая представленные по делу доказательства, мировой судья считает квалифицирует действия Журавского С.С. 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Смягчающих административную ответственность обстоятельств мировой судья не усматривает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ind w:right="21"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Журавского Сергея Сергее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404 8001 0129.</w:t>
      </w:r>
    </w:p>
    <w:p>
      <w:pPr>
        <w:pStyle w:val="Normal"/>
        <w:spacing w:before="0" w:after="0"/>
        <w:ind w:right="21"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right="21" w:hanging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hanging="0"/>
        <w:rPr>
          <w:sz w:val="25"/>
          <w:szCs w:val="25"/>
          <w:lang w:val="en-US" w:bidi="en-US"/>
        </w:rPr>
      </w:pPr>
      <w:r>
        <w:rPr>
          <w:rStyle w:val="CatUserDefinedgrp43rplc67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ind w:right="21" w:hanging="0"/>
        <w:rPr>
          <w:rFonts w:ascii="Times New Roman" w:hAnsi="Times New Roman" w:eastAsia="Times New Roman" w:cs="Times New Roman"/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UserDefined1823452548grp40rplc11">
    <w:name w:val="cat-UserDefined1823452548 grp-40 rplc-11"/>
    <w:basedOn w:val="DefaultParagraphFont"/>
    <w:qFormat/>
    <w:rPr/>
  </w:style>
  <w:style w:type="character" w:styleId="CatUserDefined1789264934grp41rplc14">
    <w:name w:val="cat-UserDefined1789264934 grp-41 rplc-14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ExternalSystemDefinedgrp39rplc18">
    <w:name w:val="cat-ExternalSystemDefined grp-39 rplc-18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CatUserDefinedgrp42rplc36">
    <w:name w:val="cat-UserDefined grp-42 rplc-36"/>
    <w:basedOn w:val="DefaultParagraphFont"/>
    <w:qFormat/>
    <w:rPr/>
  </w:style>
  <w:style w:type="character" w:styleId="CatUserDefinedgrp43rplc67">
    <w:name w:val="cat-UserDefined grp-43 rplc-6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